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Министерство образования и молодежной политики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Чувашской Республики</w:t>
      </w:r>
    </w:p>
    <w:p>
      <w:pPr>
        <w:pStyle w:val="Normal"/>
        <w:jc w:val="center"/>
        <w:rPr/>
      </w:pPr>
      <w:r>
        <w:rPr>
          <w:bCs/>
          <w:sz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«Абашевская средняя общеобразовательная школа»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Чебоксарского района Чувашской Республик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3262"/>
        <w:gridCol w:w="3377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МО учителей гуманитарного цикла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Григорьева А.П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_2015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 МБОУ «Абашев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Кириллов В.П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_2015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башевская СОШ»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Смородинов Ю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__ от «___»____2015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абочая программа по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бществознанию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ля 9 класса</w:t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sz w:val="52"/>
          <w:szCs w:val="52"/>
        </w:rPr>
        <w:t>на 2015-2016 учебный год</w:t>
      </w:r>
    </w:p>
    <w:p>
      <w:pPr>
        <w:pStyle w:val="Normal"/>
        <w:ind w:left="453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53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0" w:right="-365" w:hanging="0"/>
        <w:rPr/>
      </w:pPr>
      <w:r>
        <w:rPr>
          <w:sz w:val="36"/>
          <w:szCs w:val="36"/>
        </w:rPr>
        <w:t>Разработал: Троицкий С.Б.</w:t>
      </w:r>
    </w:p>
    <w:p>
      <w:pPr>
        <w:pStyle w:val="Normal"/>
        <w:ind w:left="5400" w:right="-365" w:hanging="0"/>
        <w:rPr>
          <w:sz w:val="36"/>
          <w:szCs w:val="36"/>
        </w:rPr>
      </w:pPr>
      <w:r>
        <w:rPr>
          <w:sz w:val="36"/>
          <w:szCs w:val="36"/>
        </w:rPr>
        <w:t xml:space="preserve">учитель физики </w:t>
      </w:r>
    </w:p>
    <w:p>
      <w:pPr>
        <w:pStyle w:val="TextBodyIndent"/>
        <w:ind w:left="5400" w:right="-365" w:hanging="0"/>
        <w:rPr/>
      </w:pPr>
      <w:r>
        <w:rPr/>
        <w:t xml:space="preserve">МБОУ «Абашевская СОШ»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башево-2015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</w:t>
      </w:r>
    </w:p>
    <w:p>
      <w:pPr>
        <w:pStyle w:val="Style14"/>
        <w:spacing w:before="0" w:after="0"/>
        <w:ind w:left="-540" w:firstLine="360"/>
        <w:jc w:val="both"/>
        <w:rPr/>
      </w:pPr>
      <w:r>
        <w:rPr/>
        <w:t>Р</w:t>
      </w:r>
      <w:r>
        <w:rPr>
          <w:szCs w:val="28"/>
        </w:rPr>
        <w:t xml:space="preserve">абочая программа составлена с учётом примерной программы основного общего образования по обществознанию и скорректирована на её основе программа: «Обществознание 9» составители Э.Д.Днепров, А.Г.Аркадьев. 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color w:val="000000"/>
        </w:rPr>
      </w:pPr>
      <w:r>
        <w:rPr>
          <w:color w:val="000000"/>
        </w:rPr>
        <w:t xml:space="preserve">Данная программа предназначена для 9 класса. Она ориентирована на достаточно сложный круг вопросов. Это позволяет не только сопровождать процесс социализации, но и способствовать предпрофильной подготовке учащихся. Не менее важным является опыт познавательной и практической деятельности, включающий работу с адаптированными источниками социальной информации, решение познавательных и практических задач (отражающих типичные социальные ситуации), учебную коммуникацию. Последовательность изучения учебного материала определяется с учётом возрастных рубежей, изменения социального статуса, социального опыта, познавательных возможностей учащихся.  </w:t>
      </w:r>
    </w:p>
    <w:p>
      <w:pPr>
        <w:pStyle w:val="2"/>
        <w:spacing w:lineRule="auto" w:line="240"/>
        <w:ind w:left="-540" w:firstLine="360"/>
        <w:rPr>
          <w:color w:val="000000"/>
        </w:rPr>
      </w:pPr>
      <w:r>
        <w:rPr>
          <w:color w:val="000000"/>
        </w:rPr>
        <w:t>Программа предполагает использование, как основного, учебника по обществознанию для 9 класса, написанного под редакцией Л.Н. Боголюбова и А.И. Матвеевой, мультимедийных приложений и иных электронных пособий по обществознанию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Heading1"/>
        <w:rPr>
          <w:color w:val="000000"/>
        </w:rPr>
      </w:pPr>
      <w:r>
        <w:rPr/>
        <w:t>Содержание тем курса</w:t>
      </w:r>
    </w:p>
    <w:p>
      <w:pPr>
        <w:pStyle w:val="Normal"/>
        <w:ind w:left="-540" w:firstLine="360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</w:r>
    </w:p>
    <w:p>
      <w:pPr>
        <w:pStyle w:val="Normal"/>
        <w:shd w:fill="FFFFFF" w:val="clear"/>
        <w:autoSpaceDE w:val="false"/>
        <w:ind w:left="-54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ПОЛИТИКА И СОЦИАЛЬНОЕ УПРАВЛЕНИЕ (10 ч)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color w:val="000000"/>
        </w:rPr>
      </w:pPr>
      <w:r>
        <w:rPr>
          <w:color w:val="000000"/>
        </w:rPr>
        <w:t>Политика и власть. Роль политики в жизни общества. Основные направления политической деятельности. Разделение властей.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color w:val="000000"/>
        </w:rPr>
      </w:pPr>
      <w:r>
        <w:rPr>
          <w:color w:val="000000"/>
        </w:rPr>
        <w:t>Понятие и признаки государства. Государственный суверенитет. Формы государства: формы правления, территориально-государст</w:t>
        <w:softHyphen/>
        <w:t>венное устройство. Внутренние и внешние функции государства.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color w:val="000000"/>
        </w:rPr>
      </w:pPr>
      <w:r>
        <w:rPr>
          <w:color w:val="000000"/>
        </w:rPr>
        <w:t>Политический режим. Демократия, авторитаризм и тоталитаризм. Демократические ценности. Развитие демократии в современном мире. Гражданское общество и правовое государство. Условия и пути ста</w:t>
        <w:softHyphen/>
        <w:t>новления гражданского общества и правового государства в Россий</w:t>
        <w:softHyphen/>
        <w:t>ской Федерации. Местное самоуправление.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color w:val="000000"/>
        </w:rPr>
      </w:pPr>
      <w:r>
        <w:rPr>
          <w:color w:val="000000"/>
        </w:rPr>
        <w:t>Участие граждан в политической жизни. Выборы. Отличительные черты выборов в демократическом обществе. Референдум. Выборы в Российской Федерации. Опасность политического экстремизма.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color w:val="000000"/>
        </w:rPr>
      </w:pPr>
      <w:r>
        <w:rPr>
          <w:color w:val="000000"/>
        </w:rPr>
        <w:t>Политические партии и движения, их роль в общественной жизни. Политические партии и движения в РФ. Участие партий в выборах.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color w:val="000000"/>
        </w:rPr>
      </w:pPr>
      <w:r>
        <w:rPr>
          <w:color w:val="000000"/>
        </w:rPr>
        <w:t>Средства массовой информации в политической жизни. Влияние на политические настроения в обществе и позиции избирателя. Роль СМИ в предвыборной борьбе.</w:t>
      </w:r>
    </w:p>
    <w:p>
      <w:pPr>
        <w:pStyle w:val="Normal"/>
        <w:ind w:left="-540" w:firstLine="360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</w:r>
    </w:p>
    <w:p>
      <w:pPr>
        <w:pStyle w:val="Normal"/>
        <w:ind w:left="-540" w:firstLine="360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</w:r>
    </w:p>
    <w:p>
      <w:pPr>
        <w:pStyle w:val="Normal"/>
        <w:shd w:fill="FFFFFF" w:val="clear"/>
        <w:autoSpaceDE w:val="false"/>
        <w:ind w:left="-540" w:firstLine="360"/>
        <w:jc w:val="both"/>
        <w:rPr/>
      </w:pPr>
      <w:r>
        <w:rPr>
          <w:b/>
          <w:bCs/>
          <w:color w:val="000000"/>
        </w:rPr>
        <w:t>2.ПРАВО (23 ч)</w:t>
      </w:r>
    </w:p>
    <w:p>
      <w:pPr>
        <w:pStyle w:val="21"/>
        <w:spacing w:lineRule="auto" w:line="240"/>
        <w:ind w:left="-540" w:firstLine="360"/>
        <w:jc w:val="both"/>
        <w:rPr/>
      </w:pPr>
      <w:r>
        <w:rPr/>
        <w:t>Правоотношения как форма общественных отношений. Виды правоотношений. Структура правоотношений. Участники правоотно</w:t>
        <w:softHyphen/>
        <w:t>шения. Понятие правоспособности и дееспособности.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rFonts w:ascii="Arial" w:hAnsi="Arial" w:cs="Arial"/>
        </w:rPr>
      </w:pPr>
      <w:r>
        <w:rPr>
          <w:color w:val="000000"/>
          <w:szCs w:val="22"/>
        </w:rPr>
        <w:t>Право собственности. Сделка и договор. Право собственности на землю. Основные ви</w:t>
        <w:softHyphen/>
        <w:t>ды гражданско-правовых договоров. Права потребителей. Наследование. Жилищные правоотношения. Экологическое законодательство. Таможенные правоотношения. Права акционеров.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rFonts w:ascii="Arial" w:hAnsi="Arial" w:cs="Arial"/>
        </w:rPr>
      </w:pPr>
      <w:r>
        <w:rPr>
          <w:color w:val="000000"/>
          <w:szCs w:val="22"/>
        </w:rPr>
        <w:t>Правовое регулирование отношений в области образования. Пра</w:t>
        <w:softHyphen/>
        <w:t>во на образование. Порядок приема в образовательные учреждения начального и среднего профессионального образования. Дополни</w:t>
        <w:softHyphen/>
        <w:t>тельное образование детей.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rFonts w:ascii="Arial" w:hAnsi="Arial" w:cs="Arial"/>
        </w:rPr>
      </w:pPr>
      <w:r>
        <w:rPr>
          <w:color w:val="000000"/>
          <w:szCs w:val="22"/>
        </w:rPr>
        <w:t>Право на труд. Трудовые правоотношения. Трудоустройство несо</w:t>
        <w:softHyphen/>
        <w:t>вершеннолетних. Правовой статус несовершеннолетнего работни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ind w:left="-540" w:firstLine="360"/>
        <w:jc w:val="both"/>
        <w:rPr>
          <w:sz w:val="24"/>
          <w:u w:val="none"/>
        </w:rPr>
      </w:pPr>
      <w:r>
        <w:rPr>
          <w:sz w:val="24"/>
          <w:u w:val="none"/>
        </w:rPr>
        <w:t>Изучение обществознания (включая экономику и право) в основной школе направлено на достижение следующих целей: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Cs w:val="22"/>
        </w:rPr>
        <w:t xml:space="preserve">• </w:t>
      </w:r>
      <w:r>
        <w:rPr>
          <w:b/>
          <w:bCs/>
          <w:color w:val="000000"/>
          <w:szCs w:val="22"/>
        </w:rPr>
        <w:t xml:space="preserve">развитие </w:t>
      </w:r>
      <w:r>
        <w:rPr>
          <w:color w:val="000000"/>
          <w:szCs w:val="22"/>
        </w:rPr>
        <w:t>личности в ответственный период социального взросле</w:t>
        <w:softHyphen/>
        <w:t>ния человека (11 — 15 лет), ее познавательных интересов, критиче</w:t>
        <w:softHyphen/>
        <w:t>ского мышления в процессе восприятия социальной (в том числе экономической и правовой) информации и определения собст</w:t>
        <w:softHyphen/>
        <w:t>венной позиции; нравственной и правовой культуры, экономиче</w:t>
        <w:softHyphen/>
        <w:t>ского образа мышления, способности к самоопределению и само</w:t>
        <w:softHyphen/>
        <w:t>реализации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 xml:space="preserve">• </w:t>
      </w:r>
      <w:r>
        <w:rPr>
          <w:b/>
          <w:bCs/>
          <w:color w:val="000000"/>
          <w:szCs w:val="22"/>
        </w:rPr>
        <w:t xml:space="preserve">воспитание </w:t>
      </w:r>
      <w:r>
        <w:rPr>
          <w:color w:val="000000"/>
          <w:szCs w:val="22"/>
        </w:rPr>
        <w:t>общероссийской идентичности, гражданской ответ</w:t>
        <w:softHyphen/>
        <w:t>ственности, уважения к социальным нормам; приверженности гу</w:t>
        <w:softHyphen/>
        <w:t>манистическим и демократическим ценностям, закрепленным в Конституции Российской Федерации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 xml:space="preserve">• </w:t>
      </w:r>
      <w:r>
        <w:rPr>
          <w:b/>
          <w:bCs/>
          <w:color w:val="000000"/>
          <w:szCs w:val="22"/>
        </w:rPr>
        <w:t xml:space="preserve">освоение </w:t>
      </w:r>
      <w:r>
        <w:rPr>
          <w:color w:val="000000"/>
          <w:szCs w:val="22"/>
        </w:rPr>
        <w:t xml:space="preserve">на уровне функциональной грамотности системы </w:t>
      </w:r>
      <w:r>
        <w:rPr>
          <w:b/>
          <w:bCs/>
          <w:color w:val="000000"/>
          <w:szCs w:val="22"/>
        </w:rPr>
        <w:t xml:space="preserve">знаний, </w:t>
      </w:r>
      <w:r>
        <w:rPr>
          <w:color w:val="000000"/>
          <w:szCs w:val="22"/>
        </w:rPr>
        <w:t>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</w:t>
        <w:softHyphen/>
        <w:t>ной среде; сферах человеческой деятельности; способах регулиро</w:t>
        <w:softHyphen/>
        <w:t>вания общественных отношений; механизмах реализации и защи</w:t>
        <w:softHyphen/>
        <w:t>ты прав человека и гражданина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 xml:space="preserve">• </w:t>
      </w:r>
      <w:r>
        <w:rPr>
          <w:b/>
          <w:bCs/>
          <w:color w:val="000000"/>
          <w:szCs w:val="22"/>
        </w:rPr>
        <w:t xml:space="preserve">овладение </w:t>
      </w:r>
      <w:r>
        <w:rPr>
          <w:color w:val="000000"/>
          <w:szCs w:val="22"/>
        </w:rPr>
        <w:t>умениями познавательной, коммуникативной, практи</w:t>
        <w:softHyphen/>
        <w:t>ческой деятельности в основных характерных для подросткового возраста социальных ролях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2"/>
        </w:rPr>
        <w:t xml:space="preserve">•   </w:t>
      </w:r>
      <w:r>
        <w:rPr>
          <w:b/>
          <w:bCs/>
          <w:color w:val="000000"/>
          <w:szCs w:val="22"/>
        </w:rPr>
        <w:t xml:space="preserve">формирование опыта </w:t>
      </w:r>
      <w:r>
        <w:rPr>
          <w:color w:val="000000"/>
          <w:szCs w:val="22"/>
        </w:rPr>
        <w:t>применения полученных знаний для реше</w:t>
        <w:softHyphen/>
        <w:t>ния типичных задач в области социальных отношений; экономи</w:t>
        <w:softHyphen/>
        <w:t>ческой и гражданско-общественной деятельности; межличност</w:t>
        <w:softHyphen/>
        <w:t>ных отношениях; отношениях между людьми различных нацио</w:t>
        <w:softHyphen/>
        <w:t>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autoSpaceDE w:val="false"/>
        <w:ind w:left="-540" w:firstLine="360"/>
        <w:jc w:val="both"/>
        <w:rPr>
          <w:color w:val="000000"/>
        </w:rPr>
      </w:pPr>
      <w:r>
        <w:rPr>
          <w:color w:val="000000"/>
        </w:rPr>
        <w:t>Программой отводится для изучения обществознания в 9 классе 1 час в неделю (34 часа в год). Программа предусматривает формирование у школьников общеучебных умений  и навыков, универсальных способов деятельности и ключевых компетенций на уровне выпускника основной школы класса.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540" w:firstLine="360"/>
        <w:jc w:val="both"/>
        <w:rPr>
          <w:color w:val="000000"/>
        </w:rPr>
      </w:pPr>
      <w:r>
        <w:rPr>
          <w:color w:val="000000"/>
        </w:rPr>
        <w:t>В результате изучения обществознания (включая экономику и право) ученик должен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нать/понимать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социальные свойства человека, его взаимодействие с другими людьм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сущность общества как формы совместной деятельности людей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характерные черты и признаки основных сфер жизни обществ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содержание и значение социальных норм, регулирующих общест</w:t>
        <w:softHyphen/>
        <w:t>венные отношения;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уметь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b/>
          <w:bCs/>
          <w:i/>
          <w:iCs/>
          <w:color w:val="000000"/>
          <w:szCs w:val="22"/>
        </w:rPr>
        <w:t xml:space="preserve">описывать </w:t>
      </w:r>
      <w:r>
        <w:rPr>
          <w:color w:val="000000"/>
          <w:szCs w:val="22"/>
        </w:rPr>
        <w:t>основные социальные объекты, выделяя их существен</w:t>
        <w:softHyphen/>
        <w:t>ные признаки; человека как социально-деятельное существо; ос</w:t>
        <w:softHyphen/>
        <w:t>новные социальные рол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b/>
          <w:bCs/>
          <w:i/>
          <w:iCs/>
          <w:color w:val="000000"/>
          <w:szCs w:val="22"/>
        </w:rPr>
        <w:t xml:space="preserve">сравнивать </w:t>
      </w:r>
      <w:r>
        <w:rPr>
          <w:color w:val="000000"/>
          <w:szCs w:val="22"/>
        </w:rPr>
        <w:t>социальные объекты, суждения об обществе и челове</w:t>
        <w:softHyphen/>
        <w:t>ке, выявлять их общие черты и различ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b/>
          <w:bCs/>
          <w:i/>
          <w:iCs/>
          <w:color w:val="000000"/>
          <w:szCs w:val="22"/>
        </w:rPr>
        <w:t xml:space="preserve">объяснять </w:t>
      </w:r>
      <w:r>
        <w:rPr>
          <w:color w:val="000000"/>
          <w:szCs w:val="22"/>
        </w:rPr>
        <w:t>взаимосвязи изученных социальных объектов (включая взаимодействия человека и общества, общества и природы, сфер общественной жизни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b/>
          <w:bCs/>
          <w:i/>
          <w:iCs/>
          <w:color w:val="000000"/>
          <w:szCs w:val="22"/>
        </w:rPr>
        <w:t xml:space="preserve">приводить примеры </w:t>
      </w:r>
      <w:r>
        <w:rPr>
          <w:color w:val="000000"/>
          <w:szCs w:val="22"/>
        </w:rPr>
        <w:t>социальных объектов определенного типа, со</w:t>
        <w:softHyphen/>
        <w:t>циальных отношений; ситуаций, регулируемых различными вида</w:t>
        <w:softHyphen/>
        <w:t>ми социальных норм; деятельности людей в различных сферах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b/>
          <w:bCs/>
          <w:i/>
          <w:iCs/>
          <w:color w:val="000000"/>
          <w:szCs w:val="22"/>
        </w:rPr>
        <w:t xml:space="preserve">оценивать </w:t>
      </w:r>
      <w:r>
        <w:rPr>
          <w:color w:val="000000"/>
          <w:szCs w:val="22"/>
        </w:rPr>
        <w:t>поведение людей с точки зрения социальных норм, экономической рациональност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b/>
          <w:bCs/>
          <w:i/>
          <w:iCs/>
          <w:color w:val="000000"/>
          <w:szCs w:val="22"/>
        </w:rPr>
        <w:t xml:space="preserve">решать </w:t>
      </w:r>
      <w:r>
        <w:rPr>
          <w:color w:val="000000"/>
          <w:szCs w:val="22"/>
        </w:rPr>
        <w:t>познавательные и практические задачи в рамках изучен</w:t>
        <w:softHyphen/>
        <w:t>ного материала, отражающие типичные ситуации в различных сферах деятельности человек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b/>
          <w:bCs/>
          <w:i/>
          <w:iCs/>
          <w:color w:val="000000"/>
          <w:szCs w:val="22"/>
        </w:rPr>
        <w:t xml:space="preserve">осуществлять поиск </w:t>
      </w:r>
      <w:r>
        <w:rPr>
          <w:color w:val="000000"/>
          <w:szCs w:val="22"/>
        </w:rPr>
        <w:t>социальной информации по заданной теме из различных носителей (материалы СМИ, учебный текст и другие адаптированные источники); различать в социальной информа</w:t>
        <w:softHyphen/>
        <w:t>ции факты и мне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b/>
          <w:bCs/>
          <w:i/>
          <w:iCs/>
          <w:color w:val="000000"/>
          <w:szCs w:val="22"/>
        </w:rPr>
        <w:t xml:space="preserve">самостоятельно составлять </w:t>
      </w:r>
      <w:r>
        <w:rPr>
          <w:color w:val="000000"/>
          <w:szCs w:val="22"/>
        </w:rPr>
        <w:t>простейшие виды правовых докумен</w:t>
        <w:softHyphen/>
        <w:t>тов (записки, заявления, справки и т. п.);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  <w:szCs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полноценного выполнения типичных для подростка социальных ролей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общей ориентации в актуальных общественных событиях и про</w:t>
        <w:softHyphen/>
        <w:t>цессах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нравственной и правовой оценки конкретных поступков людей; 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  <w:szCs w:val="22"/>
        </w:rPr>
        <w:t>первичного анализа и использования социальной информации; сознательного неприятия антиобщественного повед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Календарно-тематическое планирование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980"/>
        <w:gridCol w:w="1260"/>
        <w:gridCol w:w="540"/>
        <w:gridCol w:w="2160"/>
        <w:gridCol w:w="1440"/>
        <w:gridCol w:w="900"/>
      </w:tblGrid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раздела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 уро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мые организационные формы обу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уро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ые сроки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уро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ика и социальное управл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аж по ТБ на уроках. Политика и влас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основные сферы общества. Политическая вла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ика и социальное управл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ика и влас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снить роль политики в жизни обще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ика и социальное управл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о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удить происхождение государства. Признаки государства. Формы государства. Граждан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ика и социальное управл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ические режимы. Самостоятельная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П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особенности политической власти. Тоталитарный режи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ика и социальное управл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ические режи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ь изучение политических режимов. Авторитарный режим. Демократ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ика и социальное управл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вовое государство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сти понятие правового государства. Власть в правовом государстве. Принципы правового государ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/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ика и социальное управл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ое общество и государств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сти понятие гражданского общества. Местное самоуправление. Общественная пала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ика и социальное управл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граждан в политической жизн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права и обязанности гражданина России. Выборы, референду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ика и социальное управл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граждан в политической жизни. Самостоятельная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П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удить право на равный доступ к государственной службе. Обращение в органы власти. Значение свободы 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ика и социальное управл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итические партии и движени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сти понятие общественно-политического движения. Политические парт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, его роль в жизни общества и государ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удить значение права. Норма права. Закон. Система законодатель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отношения и субъекты пра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социальные отношения. Сущность и особенности правоотношения. Субъекты правоотнош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отношения и субъекты пра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сти понятие субъектов правоотношения. Правоспособность. Дееспособн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нарушения и юридическая ответственность. Самостоятельная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П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ить понятие правонарушения. Его признаки. Причинение вреда. Наличие ви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/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нарушения и юридическая ответственнос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ить виды правонарушений. Юридическая ответственность. Виды юридической ответственност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охранительные орга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удить, какие государственные органы называются правоохранительными. Суд. Суд присяж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охранительные органы. Самостоятельная рабо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П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ь обсуждение правоохранительных органов. Прокуратура. Адвокатура. Нотариа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итуция Российской Федерации. Основы конституционного строя Р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ить этапы развития конституции. Конституции нашей страны. Закон высшей юридической сил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итуция Российской Федерации. Основы конституционного строя Р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сти понятие конституционного строя. Основы государства. Основы статуса человека и граждани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а и свободы человека и граждани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удить, возможность свободы быть абсолютной. Что такое права человека. Общечеловеческие правовые докумен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а и свободы человека и гражданина. Самостоятельная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П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ить права и свободы человека и гражданина РФ. Права ребён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ие правоотнош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правовые отношения. Сущность гражданского права. Виды договоров и гражданская  дееспособность несовершеннолетни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на труд. Трудовые правоотнош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удить роль труда в жизни человека и общества. Право на труд. Трудовые правоотнош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на труд. Трудовые правоотнош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удить особенности трудовых правоотношений с участием несовершеннолетни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ные правоотнош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ить юридические понятия семьи и брака. Условия и порядок заключения брака. Сущность и особенности семейных правоотношений. Правоотношения родителей и де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ые правоотношения. Самостоятельная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П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сти понятие административного права. Административное правонарушение. Виды административных наказа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овно-правовые отнош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признаки правонарушения. Квалификация преступлений. Понятие преступ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>
                <w:lang w:val="en-US"/>
              </w:rPr>
              <w:t>/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овно-правовые отнош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сти понятие необходимой обороны. Уголовное наказание и ответственность несовершеннолетни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е пра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, что включает в себя социальная сфера жизни общества. Социальная политика государ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е права. Самостоятельная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П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удить право на жилище. Право на социальное обеспечение. Право на охрану здоровья и медицинскую помощ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о-правовая защита жертв вооружённых конфлик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сти понятие международного гуманитарного права. Значение международного гуманитарного пра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>
                <w:lang w:val="en-US"/>
              </w:rPr>
              <w:t>/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е регулирование отношений в сфере образ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удить, чем объясняется возрастающая значимость образования в условиях информационного общества. Основные элементы системы образ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е регулирование отношений в сфере образования. Самостоятельная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П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ть законодательство в сфере образования. Образование – право и обязанн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  <w:r>
              <w:rPr>
                <w:lang w:val="en-US"/>
              </w:rPr>
              <w:t>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итог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П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повторение изученно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Примечание: УОНМ – урок объяснения нового материала</w:t>
      </w:r>
    </w:p>
    <w:p>
      <w:pPr>
        <w:pStyle w:val="Normal"/>
        <w:rPr/>
      </w:pPr>
      <w:r>
        <w:rPr/>
        <w:t xml:space="preserve">                       </w:t>
      </w:r>
      <w:r>
        <w:rPr/>
        <w:t>УППЗ – урок проверки полученных знан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Учебно-методическое обеспечение курса.</w:t>
      </w:r>
    </w:p>
    <w:p>
      <w:pPr>
        <w:pStyle w:val="Normal"/>
        <w:shd w:fill="FFFFFF" w:val="clear"/>
        <w:autoSpaceDE w:val="false"/>
        <w:ind w:left="-540" w:firstLine="360"/>
        <w:jc w:val="both"/>
        <w:rPr/>
      </w:pPr>
      <w:r>
        <w:rPr>
          <w:color w:val="000000"/>
        </w:rPr>
        <w:t>Основной литературой по данной программе являются учебник под редакцией Л.Н. Боголюбова, А.И. Матвеевой «Обществознание. 9 Класс» 2013 года издания издательства «Просвещение». Так же используются электронные учебные пособия, энциклопедии, слова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36"/>
      <w:szCs w:val="3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4:58:00Z</dcterms:created>
  <dc:creator>Учитель</dc:creator>
  <dc:description/>
  <cp:keywords/>
  <dc:language>en-US</dc:language>
  <cp:lastModifiedBy>Учитель</cp:lastModifiedBy>
  <cp:lastPrinted>2015-09-11T08:00:00Z</cp:lastPrinted>
  <dcterms:modified xsi:type="dcterms:W3CDTF">2015-09-11T05:02:00Z</dcterms:modified>
  <cp:revision>1</cp:revision>
  <dc:subject/>
  <dc:title>Министерство образования и молодежной политики </dc:title>
</cp:coreProperties>
</file>